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DOCLIST 1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Copyright (c) 1994, Christophe Bousca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</w:t>
      </w:r>
      <w:r>
        <w:rPr/>
        <w:t>8 All�e de la Riga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33170 Gradignan,  FRANC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List is an ASCII file viewer, that can be run either by typing 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a text file name (with extension included), or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DL at the DOS prompt and then choose among the list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are contained in th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viewing,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up arrow" and "down arrow" for one-lin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PgUp" key and "PgDn" key for one-pag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TER key acts lik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 key for wor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3 key to repeat searching the sa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ACE key toggle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CardWare. You may include it in you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yalty-free as long as DocList is used with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List 1.0 is part of a shareware program named PC-TEXT,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electronic books, tutorials, catalogs, menus, etc...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ext files and executable files, withou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lectronic publications designed with PC-TEX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freely issued, even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available from major 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 using DocList, please drop a pos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